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) з дисципліни «Палеоекологія» (для студентів спеціальності екологія)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Палеоекологія Силурійськ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133-153) і виконання практичної роботи (№ 2, с. 52-62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3.20 – Тема: «Палеоекологія Девонськ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153-188) і виконання практичної роботи (№ 2, с. 62-72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4.03.20 – Тема: «Палеоекологія Кам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яновугільн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188-211) і виконання практичної роботи (№ 2, с. 72-80).</w:t>
      </w:r>
    </w:p>
    <w:p>
      <w:pPr>
        <w:pStyle w:val="Normal"/>
        <w:spacing w:lineRule="auto" w:line="256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val="uk-UA"/>
        </w:rPr>
        <w:tab/>
        <w:t>1. Кундельчук О.П., Давидов О.В. Палеоекологія: конспекти лекцій. Навчальний посібник для студентів спеціальностей 106. Географія, 103. Науки про Землю. – Херсон: ПП Вишемирський В.С., 2017. - 433 с.</w:t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  <w:tab/>
        <w:t xml:space="preserve">2. Кундельчук О.П., Давидов О.В. </w:t>
      </w:r>
      <w:r>
        <w:rPr/>
        <w:t>Палеоекологія: Робочий зошит для практичних та семінарських занять</w:t>
      </w:r>
      <w:r>
        <w:rPr>
          <w:lang w:val="uk-UA"/>
        </w:rPr>
        <w:t>. Навчальний посібник. Херсон: ПП Вишемирський В.С., 2013. – 146 с.</w:t>
      </w:r>
    </w:p>
    <w:p>
      <w:pPr>
        <w:pStyle w:val="Normal"/>
        <w:spacing w:lineRule="auto" w:line="256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USER</dc:creator>
  <dc:description/>
  <cp:keywords/>
  <dc:language>en-US</dc:language>
  <cp:lastModifiedBy>1</cp:lastModifiedBy>
  <dcterms:modified xsi:type="dcterms:W3CDTF">2020-03-17T09:20:00Z</dcterms:modified>
  <cp:revision>3</cp:revision>
  <dc:subject/>
  <dc:title>ПАЛЕОЭКОЛОГИЯ</dc:title>
</cp:coreProperties>
</file>